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rPr/>
      </w:pPr>
      <w:r>
        <w:rPr/>
        <w:t xml:space="preserve">                    </w:t>
      </w:r>
      <w:r>
        <w:rPr/>
        <w:t>ЗВЕНИГОВО РАЙОН                               ЗВЕНИГОВСКИЙ   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 </w:t>
      </w:r>
      <w:r>
        <w:rPr>
          <w:b/>
        </w:rPr>
        <w:t xml:space="preserve">ПОСТАНОВЛЕНИЕ </w:t>
      </w:r>
      <w:r>
        <w:rPr/>
        <w:t xml:space="preserve">  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МУНИЦИПАЛЬНЫЙ  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>ОБРАЗОВАНИЙ                                       МУНИЦИПАЛЬНОГО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ЙЫН                                     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/>
        <w:t xml:space="preserve">  </w:t>
      </w:r>
      <w:r>
        <w:rPr/>
        <w:t>425052  РМЭ  Звениговский район  с. Исменцы  ул. Молодежная д.5 тел.(83645)6-43-4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№ </w:t>
      </w:r>
      <w:r>
        <w:rPr/>
        <w:t xml:space="preserve">51                                                                          19 сентября 2018 года      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муниципального образования «Исменецкое сельское поселение»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г.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администрации муниципального образования «Исменецкое сельское поселение»,  администрация  муниципального образования "Исменецкое сельское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муниципального образования «Исменецкое сельское поселение» организовать подачу тепла к объектам социальной сферы и жилого фонда с </w:t>
      </w:r>
      <w:r>
        <w:rPr>
          <w:b/>
          <w:sz w:val="28"/>
          <w:szCs w:val="28"/>
        </w:rPr>
        <w:t>28 сентября  2018 год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Белкиной Н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8 сентября 2018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ям: Звениговских ТС ОО «Маркоммунэнерго», Звениговские ЭСР ОАО «Энергия» (Иванов Ю.В.), Звениговский РЭС ОАО «МРСК Центра и Приволжья» (Прорехин А.А.), служб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муниципального образования «Звениговский муниципальный район» (Михайлова Л.А.), в срок до 28 сентября 2018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    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администрации муниципального образования «Исменецкое сельское поселение» В.Н.Роман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И.о. главы администрации муниципального образования </w:t>
      </w:r>
    </w:p>
    <w:p>
      <w:pPr>
        <w:pStyle w:val="2"/>
        <w:jc w:val="both"/>
        <w:rPr/>
      </w:pPr>
      <w:r>
        <w:rPr/>
        <w:t xml:space="preserve">"Исменецкое сельское поселение " – </w:t>
      </w:r>
    </w:p>
    <w:p>
      <w:pPr>
        <w:pStyle w:val="2"/>
        <w:jc w:val="both"/>
        <w:rPr/>
      </w:pPr>
      <w:r>
        <w:rPr/>
        <w:t>Исменецкая сельская администрация                                            В.Н.Романова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29:00Z</dcterms:created>
  <dc:creator>admin</dc:creator>
  <dc:description/>
  <dc:language>en-US</dc:language>
  <cp:lastModifiedBy>Исменцы</cp:lastModifiedBy>
  <cp:lastPrinted>2018-09-19T16:26:00Z</cp:lastPrinted>
  <dcterms:modified xsi:type="dcterms:W3CDTF">2018-09-19T13:29:00Z</dcterms:modified>
  <cp:revision>2</cp:revision>
  <dc:subject/>
  <dc:title>РОССИЙ ФЕДЕРАЦИИ                             РОССИЙСКАЯ ФЕДЕРАЦИЯ</dc:title>
</cp:coreProperties>
</file>